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5565</wp:posOffset>
                </wp:positionH>
                <wp:positionV relativeFrom="page">
                  <wp:posOffset>3810</wp:posOffset>
                </wp:positionV>
                <wp:extent cx="3324225" cy="3594100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3594240"/>
                          <a:chOff x="0" y="0"/>
                          <a:chExt cx="3324240" cy="35942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rcRect l="0" t="0" r="62484" b="27854"/>
                          <a:stretch/>
                        </pic:blipFill>
                        <pic:spPr>
                          <a:xfrm>
                            <a:off x="0" y="0"/>
                            <a:ext cx="3324240" cy="35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0080" y="2685960"/>
                            <a:ext cx="1285920" cy="2667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05.95pt;margin-top:0.3pt;width:261.75pt;height:283pt" coordorigin="4119,6" coordsize="5235,5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119;top:6;width:5234;height:5659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Овал 2" stroked="t" o:allowincell="f" style="position:absolute;left:5694;top:4236;width:2024;height:419;mso-wrap-style:none;v-text-anchor:middle;mso-position-vertical-relative:page">
                  <v:fill o:detectmouseclick="t" on="false"/>
                  <v:stroke color="red" weight="5724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z w:val="40"/>
          <w:szCs w:val="40"/>
        </w:rPr>
        <w:t xml:space="preserve">Действия учителя по созданию своего факультатива на </w:t>
      </w:r>
      <w:r>
        <w:rPr>
          <w:b/>
          <w:sz w:val="40"/>
          <w:szCs w:val="40"/>
          <w:lang w:val="en-US"/>
        </w:rPr>
        <w:t>edu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tatar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  <w:lang w:val="en-US"/>
        </w:rPr>
        <w:t>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ыбрать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Мои факультативы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ragraph">
              <wp:posOffset>640715</wp:posOffset>
            </wp:positionV>
            <wp:extent cx="6158230" cy="28384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96" t="17953" r="13253" b="1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4290</wp:posOffset>
                </wp:positionH>
                <wp:positionV relativeFrom="paragraph">
                  <wp:posOffset>1316990</wp:posOffset>
                </wp:positionV>
                <wp:extent cx="771525" cy="276225"/>
                <wp:effectExtent l="29210" t="29210" r="28575" b="29210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76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302.7pt;margin-top:103.7pt;width:60.7pt;height:21.7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  <w:b/>
          <w:sz w:val="40"/>
          <w:szCs w:val="40"/>
        </w:rPr>
        <w:t>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ыбрать </w:t>
      </w:r>
      <w:r>
        <w:rPr>
          <w:b/>
          <w:sz w:val="40"/>
          <w:szCs w:val="40"/>
          <w:u w:val="single"/>
        </w:rPr>
        <w:t>Ученик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брать нужный предмет</w:t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877310" cy="21869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45" t="19380" r="21587" b="1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брать раздел ВИРТУАЛЬНЫЕ ФАКУЛЬТАТИВЫ</w:t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542290</wp:posOffset>
                </wp:positionV>
                <wp:extent cx="923925" cy="619125"/>
                <wp:effectExtent l="20320" t="19685" r="19050" b="19050"/>
                <wp:wrapNone/>
                <wp:docPr id="5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19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14.7pt;margin-top:42.7pt;width:72.7pt;height:48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9970" cy="152146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95" t="48469" r="10846" b="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307965" cy="26257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6" t="13962" r="3791" b="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605155</wp:posOffset>
                </wp:positionV>
                <wp:extent cx="3457575" cy="647700"/>
                <wp:effectExtent l="19685" t="19050" r="19050" b="19685"/>
                <wp:wrapNone/>
                <wp:docPr id="8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647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stroked="t" o:allowincell="f" style="position:absolute;margin-left:-2.55pt;margin-top:47.65pt;width:272.2pt;height:5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13935" cy="17697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344" t="66265" r="62598" b="1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мер названия факультатива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нформатика 7 класс_СОШ №35 Наб.Челны</w:t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910590</wp:posOffset>
                </wp:positionV>
                <wp:extent cx="2533650" cy="619125"/>
                <wp:effectExtent l="19050" t="19685" r="19685" b="19050"/>
                <wp:wrapNone/>
                <wp:docPr id="10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19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stroked="t" o:allowincell="f" style="position:absolute;margin-left:6.45pt;margin-top:71.7pt;width:199.45pt;height:48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4140</wp:posOffset>
                </wp:positionH>
                <wp:positionV relativeFrom="paragraph">
                  <wp:posOffset>2434590</wp:posOffset>
                </wp:positionV>
                <wp:extent cx="1333500" cy="619125"/>
                <wp:effectExtent l="19050" t="19685" r="19685" b="19050"/>
                <wp:wrapNone/>
                <wp:docPr id="11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19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stroked="t" o:allowincell="f" style="position:absolute;margin-left:208.2pt;margin-top:191.7pt;width:104.95pt;height:48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</wp:posOffset>
                </wp:positionH>
                <wp:positionV relativeFrom="paragraph">
                  <wp:posOffset>1615440</wp:posOffset>
                </wp:positionV>
                <wp:extent cx="2209800" cy="504825"/>
                <wp:effectExtent l="19050" t="19685" r="20320" b="19050"/>
                <wp:wrapNone/>
                <wp:docPr id="12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04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stroked="t" o:allowincell="f" style="position:absolute;margin-left:13.95pt;margin-top:127.2pt;width:173.95pt;height:39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96180" cy="329882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06" t="24518" r="44356" b="1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246620" cy="511302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831" t="11403" r="16136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йдите в созданный вами факультатив</w:t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15050" cy="449834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707" t="13396" r="24957" b="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ите информацию или прикрепите в виде файл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1:00Z</dcterms:created>
  <dc:creator>Омега Эльдорадо</dc:creator>
  <dc:description/>
  <cp:keywords/>
  <dc:language>en-US</dc:language>
  <cp:lastModifiedBy>Омега Эльдорадо</cp:lastModifiedBy>
  <dcterms:modified xsi:type="dcterms:W3CDTF">2020-03-26T14:21:00Z</dcterms:modified>
  <cp:revision>2</cp:revision>
  <dc:subject/>
  <dc:title/>
</cp:coreProperties>
</file>